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产品评测 美国伦理眉睫膏</w:t>
      </w:r>
      <w:r>
        <w:rPr>
          <w:sz w:val="48"/>
          <w:szCs w:val="48"/>
        </w:rPr>
        <w:t>3</w:t>
      </w:r>
      <w:r>
        <w:rPr>
          <w:sz w:val="48"/>
          <w:szCs w:val="48"/>
        </w:rPr>
        <w:t>精致造型的新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美妆市场中，寻找一款既能提供高质量又能保证安全性的眉睫膏，不仅是美妆爱好者的心愿，也是专业化妆师的追求。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是在这样的背景下诞生的，它以其独特的配方和严格的生产标准，迅速赢得了市场和消费者的青睐。</w:t>
      </w:r>
      <w:r>
        <w:rPr>
          <w:sz w:val="32"/>
          <w:szCs w:val="32"/>
        </w:rPr>
        <w:t>&lt;/p&gt;&lt;p&gt;&lt;img src="/static-img/HbLeIfwQdLetRxsfq1rnwWYwO5IidFhpZzyRp1wocguheg2UKq3AzucU9l6-6FLh.jpg"&gt;&lt;/p&gt;&lt;p&gt;</w:t>
      </w:r>
      <w:r>
        <w:rPr>
          <w:sz w:val="32"/>
          <w:szCs w:val="32"/>
        </w:rPr>
        <w:t>首先要提到的是，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采用了纯天然成分，无论是主料还是添加剂，都经过严格筛选，以确保产品对皮肤友好的，并且符合环保要求。它不含有任何化学合成物质，对于敏感肌肤来说，是一个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产品在颜色上也非常丰富，有着多种自然色调可以满足不同人的需求。无论你想要营造一种温柔、自然的眼线效果还是想要更加鲜明、立体的手工艺效果，都有相应的颜色可供选择。这一点已经被很多使用过这款产品的人士所证明，他们都表示自己能够根据不同的场合或个性来灵活搭配不同的颜色，从而展现出自己的独特风格。</w:t>
      </w:r>
      <w:r>
        <w:rPr>
          <w:sz w:val="32"/>
          <w:szCs w:val="32"/>
        </w:rPr>
        <w:t>&lt;/p&gt;&lt;p&gt;&lt;img src="/static-img/g4folAHbZql2aXEwea6iA2YwO5IidFhpZzyRp1wocgtLCTHM0xb94t8i7NOveQ0unwQTUhinqmDTo65GXrRqYIntAnQHFtlCz-N9uaOvYHB8tBCaN_CS6QXQQVQlxky-chRmK6_KvyxVxjLCV-W0cKhEPc7bBUV6_ZL9i0pLPSByWbJ1gGgDgZujl8tY9bzX.jpg"&gt;&lt;/p&gt;&lt;p&gt;</w:t>
      </w:r>
      <w:r>
        <w:rPr>
          <w:sz w:val="32"/>
          <w:szCs w:val="32"/>
        </w:rPr>
        <w:t>除了以上优点外，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还具有一流的耐用性。在实际使用过程中，我们发现这款产品能够长时间保持图案清晰，没有出现褪色或掉色的情况，即使在潮湿环境下也同样表现良好。这对于需要长时间保持眼部造型的人来说，无疑是一个大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值得一提的是，该品牌注重用户体验，在包装设计上也有所创新。便携式小瓶设计让用户随时随地都能进行修容，同时透明瓶盖使得内心涂抹状态清晰可见，使整个应用过程变得更加便捷和直观。</w:t>
      </w:r>
      <w:r>
        <w:rPr>
          <w:sz w:val="32"/>
          <w:szCs w:val="32"/>
        </w:rPr>
        <w:t>&lt;/p&gt;&lt;p&gt;&lt;img src="/static-img/YJMJszZg7eo-CMqe5dR6dWYwO5IidFhpZzyRp1wocgtLCTHM0xb94t8i7NOveQ0unwQTUhinqmDTo65GXrRqYIntAnQHFtlCz-N9uaOvYHB8tBCaN_CS6QXQQVQlxky-chRmK6_KvyxVxjLCV-W0cKhEPc7bBUV6_ZL9i0pLPSByWbJ1gGgDgZujl8tY9bzX.jpg"&gt;&lt;/p&gt;&lt;p&gt;</w:t>
      </w:r>
      <w:r>
        <w:rPr>
          <w:sz w:val="32"/>
          <w:szCs w:val="32"/>
        </w:rPr>
        <w:t>总之，如果你正在寻找一款既安全又实用的眉睫膏，那么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绝对是一个不错的选择。不管是初学者还是经验丰富的专业人士，都会从这款产品中找到自己喜欢的地方。</w:t>
      </w:r>
      <w:r>
        <w:rPr>
          <w:sz w:val="32"/>
          <w:szCs w:val="32"/>
        </w:rPr>
        <w:t>&lt;/p&gt;&lt;p&gt;&lt;a href = "/doc/496721-</w:t>
      </w:r>
      <w:r>
        <w:rPr>
          <w:sz w:val="32"/>
          <w:szCs w:val="32"/>
        </w:rPr>
        <w:t>美妆产品评测 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精致造型的新选择</w:t>
      </w:r>
      <w:r>
        <w:rPr>
          <w:sz w:val="32"/>
          <w:szCs w:val="32"/>
        </w:rPr>
        <w:t>.doc" rel="alternate" download="496721-</w:t>
      </w:r>
      <w:r>
        <w:rPr>
          <w:sz w:val="32"/>
          <w:szCs w:val="32"/>
        </w:rPr>
        <w:t>美妆产品评测 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精致造型的新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